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wand EI 60 (RF1) mit Metallprofilen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70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100X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eanspruchung von beiden S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right" w:pos="4433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EI 6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026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right" w:pos="443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n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terschiedliche Oberfläch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sind möglich, es sind Praxis-</w:t>
              <w:tab/>
              <w:t>versuche 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wand aus PROMATECT-100X Platten, mit CW- bzw. UW-Profilen, an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x 12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Wandhöhe = 4.2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aus CW- bzw. UW-Profil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bung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hrdurchführung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E bzw. PP-Rohr</w:t>
            </w:r>
            <w:r>
              <w:rPr>
                <w:rFonts w:cs="Arial" w:ascii="Arial" w:hAnsi="Arial"/>
                <w:sz w:val="20"/>
                <w:szCs w:val="20"/>
              </w:rPr>
              <w:tab/>
              <w:t>Ø ……... mm *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ahlrohr</w:t>
              <w:tab/>
            </w:r>
            <w:r>
              <w:rPr>
                <w:rFonts w:cs="Arial" w:ascii="Arial" w:hAnsi="Arial"/>
                <w:sz w:val="20"/>
                <w:szCs w:val="20"/>
              </w:rPr>
              <w:t>Ø ……... mm *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gemäss technische Doku Prom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hliessbare Inspektionsluke für die 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 max. Öffnungsgrösse technische Doku Prom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andbereich und Schrauben mit Spachtelmasse von Promat verspachtel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Spachtelmasse von Promat verspachteln. Zur Armierung sind handelsübliche Fugenverstärkungen einzule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lächen mit Spachtelmasse von Promat verspachtel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chachtwand</w:t>
      <w:tab/>
      <w:t>08.10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chachtwand mit Metallprofilen – PROMATECT-100X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6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4-10-08T08:18:00Z</dcterms:modified>
  <cp:revision>5</cp:revision>
  <dc:subject/>
  <dc:title/>
</cp:coreProperties>
</file>